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1972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3-01-2024-005943-69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8 сент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Косенкова Тимура Руслано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сенков Т.Р., </w:t>
      </w:r>
      <w:r>
        <w:rPr>
          <w:rStyle w:val="CatUserDefinedgrp34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0 рублей, назначенный постановлением № 18810086220002568853 от 14.03.2024 г., вступившим в законную силу 25.03.2024 год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Косенков Т.Р. при рассмотрении дела не участвовал, о времени и месте рассмотрения дела извещен смс-уведомлением. В соответствии с ч. 2 ст. 25.1 КоАП РФ суд считает возможным рассмотреть дело в отсутствие Косенкова Т.Р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Косенкова Т.Р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86ХМ 582653 от 29.05.2024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№18810086220002568853 от 14.03.2024 г., Госавтоинспекция УМВД России по г.Сургуту, согласно которому Косенков Т.Р. признан виновным в совершении административного правонарушения, предусмотренного  ч. 2 ст. 12.15 КоАП РФ  и ему назначено административное наказание в виде штрафа в размере 5000 рублей, в данном постановлении имеется отметка о вступлении в законную силу 25.03.2024г. Копия постановления Косенкову Т.Р. вручена лично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Косенкова Т.Р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Косенков Т.Р. в срок, предусмотренный ч. 1 ст.32.2 КоАП РФ, то есть до 24.05.2024 года, не уплатил административный штраф, назначенный постановлением от 14.03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Косенкова Т.Р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и отягчающих административную ответственность, предусмотренных ст. 4.2 и ст. 4.3 КоАП РФ, судом не установлено.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Косенкова Т.Р., суд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сенкова Тимура Руслан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 000 (десяти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1972242018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сентя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72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